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720"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tLeast" w:line="200"/>
        <w:jc w:val="center"/>
        <w:rPr>
          <w:rFonts w:ascii="Times New Roman" w:hAnsi="Times New Roman" w:cs="Times New Roman"/>
          <w:b/>
          <w:b/>
          <w:bCs/>
          <w:szCs w:val="18"/>
        </w:rPr>
      </w:pPr>
      <w:r>
        <w:rPr>
          <w:rFonts w:cs="Times New Roman" w:ascii="Times New Roman" w:hAnsi="Times New Roman"/>
          <w:b/>
          <w:bCs/>
          <w:szCs w:val="18"/>
        </w:rPr>
        <w:t>Formularz cenowy dla części 2</w:t>
      </w:r>
    </w:p>
    <w:p>
      <w:pPr>
        <w:pStyle w:val="Normal"/>
        <w:spacing w:lineRule="auto" w:line="240" w:before="0" w:after="0"/>
        <w:ind w:left="720" w:hanging="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bl>
      <w:tblPr>
        <w:tblW w:w="14695" w:type="dxa"/>
        <w:jc w:val="left"/>
        <w:tblInd w:w="-147" w:type="dxa"/>
        <w:tblLayout w:type="fixed"/>
        <w:tblCellMar>
          <w:top w:w="0" w:type="dxa"/>
          <w:left w:w="108" w:type="dxa"/>
          <w:bottom w:w="0" w:type="dxa"/>
          <w:right w:w="108" w:type="dxa"/>
        </w:tblCellMar>
      </w:tblPr>
      <w:tblGrid>
        <w:gridCol w:w="1244"/>
        <w:gridCol w:w="548"/>
        <w:gridCol w:w="1327"/>
        <w:gridCol w:w="3400"/>
        <w:gridCol w:w="1596"/>
        <w:gridCol w:w="666"/>
        <w:gridCol w:w="1061"/>
        <w:gridCol w:w="1264"/>
        <w:gridCol w:w="1187"/>
        <w:gridCol w:w="1130"/>
        <w:gridCol w:w="1272"/>
      </w:tblGrid>
      <w:tr>
        <w:trPr>
          <w:trHeight w:val="64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F</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H</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J</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K</w:t>
            </w:r>
          </w:p>
        </w:tc>
      </w:tr>
      <w:tr>
        <w:trPr>
          <w:trHeight w:val="64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zedszkole</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p.</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ebl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pi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Nazwa oferowanego produktu (marka)</w:t>
            </w:r>
            <w:r>
              <w:rPr>
                <w:rStyle w:val="FootnoteCharacters"/>
                <w:rStyle w:val="FootnoteAnchor"/>
                <w:rFonts w:cs="Times New Roman" w:ascii="Times New Roman" w:hAnsi="Times New Roman"/>
                <w:b/>
                <w:bCs/>
                <w:sz w:val="18"/>
                <w:szCs w:val="18"/>
              </w:rPr>
              <w:footnoteReference w:id="2"/>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loś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j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ena jednostkowa nett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ena jednostkowa brutt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ena łączna netto</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J=F*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ena łączna brutto  (K=F*I)</w:t>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zedszkole nr 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ywan z misiami lub równoważn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18"/>
                <w:szCs w:val="18"/>
              </w:rPr>
              <w:t xml:space="preserve">Przędza syntetyczna, termicznie stabilizowana, z efektem typu frise. Technologia Wilton (tkany maszynowo). Posiada atest higieniczny PZH, wym. ok. 3 x 4 m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uka</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ywan łączka lub równoważn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18"/>
                <w:szCs w:val="18"/>
              </w:rPr>
              <w:t xml:space="preserve">Skład runa 100% PP heat-set frise przędza pojedyncza. Posiada Certyfikat Zgodności - tzn. Atest Higieniczny. Wym. ok 2,4 x 3,4 m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uka</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estaw mebli Łąka lub równoważn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18"/>
                <w:szCs w:val="18"/>
              </w:rPr>
              <w:t xml:space="preserve">Meble wykonane są z płyty laminowanej o gr. 18 mm, w tonacji brzozy, uzupełnione detalami wykonanymi z kolorowej płyty MDF, laminowanej lub lakierowanej. Dł. zestawu ok 3,45 m, wys. najwyższego elementu ok 2,27 m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zestaw</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uża szafa z aplikacją do zestawu łąka lub równoważn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18"/>
                <w:szCs w:val="18"/>
              </w:rPr>
              <w:t xml:space="preserve">Szafa z kolorową aplikacją, dostosowana do przechowywania segregatorów, uzupełnia kolekcję bajkową. Wyposażona w przegrodę oraz 3 półki po każdej stronie. Wykonana z płyty laminowanej w tonacji brzozy, o gr. 18 mm., szer. drzwi prawych ok 34,5 cm, szer. drzwi lewych ok 43,5 cm, wym. ok  83 x 40 x 158 cm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uka</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zafka z ogrodniczką lub równoważn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18"/>
                <w:szCs w:val="18"/>
              </w:rPr>
              <w:t xml:space="preserve">Wykonana z płyty laminowanej w tonacji brzozy, o gr. 18 mm. Szafka z barwnymi aplikacjami, uzupełnia kolekcję bajkową. Ogrodniczka ma kieszonkę mocowaną na napy. Wym. skrzyni ok 75 x 40 x 87 cm (+ aplikacja ok 75,5 cm)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uka</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tolik przedszkolny lub równoważn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Blaty prostokątne wykonane ze sklejki z kolorowym laminatem HPL (niebieski 5 sztuk i zielone 5 sztuk). Rogi blatów delikatnie zaokrąglone. Wym. ok 120 x 80 cm</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uka</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krzesełko z regulowaną wysokością lub równoważn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sz w:val="18"/>
                <w:szCs w:val="18"/>
              </w:rPr>
            </w:pPr>
            <w:r>
              <w:rPr>
                <w:rFonts w:cs="Times New Roman" w:ascii="Times New Roman" w:hAnsi="Times New Roman"/>
                <w:i/>
                <w:sz w:val="18"/>
                <w:szCs w:val="18"/>
              </w:rPr>
              <w:t>Krzesła z siedziskiem i oparciem wykonanym ze sklejki bukowej w kolorze naturalnym. Stelaż wykonany z rury płaskoowalnej. Wyprofilowane siedzisko, szerokie, zaokrąglone oparcie zapewnia wygodę. Podstawa w kształcie litery H. Zatyczki z tworzywa chronią podłogę przed zarysowaniem. Wysokość regulowana w rozmiarach 1-2 (od ok 93 do 121 cm), szer. siedziska ok 38,7 cm. (zielony)</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uka</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sz w:val="18"/>
                <w:szCs w:val="18"/>
              </w:rPr>
            </w:pPr>
            <w:r>
              <w:rPr>
                <w:rFonts w:cs="Times New Roman" w:ascii="Times New Roman" w:hAnsi="Times New Roman"/>
                <w:i/>
                <w:sz w:val="18"/>
                <w:szCs w:val="18"/>
              </w:rPr>
              <w:t>Krzesła z siedziskiem i oparciem wykonanym ze sklejki bukowej w kolorze naturalnym. Stelaż wykonany z rury płaskoowalnej. Wyprofilowane siedzisko, szerokie, zaokrąglone oparcie zapewnia wygodę. Podstawa w kształcie litery H. Zatyczki z tworzywa chronią podłogę przed zarysowaniem. Wysokość regulowana w rozmiarach 2-3 (od ok 108 do 142 cm), szer. siedziska ok 38,7 cm. (niebiesk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szCs w:val="18"/>
              </w:rPr>
            </w:pPr>
            <w:r>
              <w:rPr>
                <w:rFonts w:eastAsia="Times New Roman" w:cs="Times New Roman" w:ascii="Times New Roman" w:hAnsi="Times New Roman"/>
                <w:color w:val="FF0000"/>
                <w:sz w:val="18"/>
                <w:szCs w:val="18"/>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uka</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ózek na łóżeczka śpioszek lub równoważn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18"/>
                <w:szCs w:val="18"/>
              </w:rPr>
              <w:t xml:space="preserve">Wózek do składania i przemieszczania łóżeczek. Wymiarami dostosowany do łóżeczka Śpioszek do 15 sztuk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uka</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ściel dziecięca lub równoważn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Bawełniana pościel w pastelowych kolorach, przystosowana wymiarami do łóżeczka ,,Śpioszek". Kołdra, poduszka, powłoczki, prześcieradło białe: </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 kołdra i poduszka 100% poly cotton. </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temp. prania wkładów (kołdra i poduszka) 30°</w:t>
              <w:br/>
              <w:t>- powłoczki i prześcieradło 100% cotton</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temp. prania powłoczek 60°</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uka</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włoczki lub równoważn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18"/>
                <w:szCs w:val="18"/>
              </w:rPr>
              <w:t xml:space="preserve">Powłoczki na kołdrę (wym. ok 110 x 94 cm) i poduszkę (wym. ok 38 x 27 cm) 100% bawełna, temp. prania 60°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uka</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Kosz na śmieci lub równoważn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18"/>
                <w:szCs w:val="18"/>
              </w:rPr>
              <w:t xml:space="preserve">Uchylny Click-it. o poj. ok 50 l i wym. ok 38,5 x 33,5 x 63,5 cm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uka</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ablice ogłoszeniowe lub równoważn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18"/>
                <w:szCs w:val="18"/>
              </w:rPr>
              <w:t xml:space="preserve">Wszystkie elementy makatki przymocowane są na stałe. Wym. ok  89 x 65 cm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uka</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akatka na jadłospis lub równoważn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18"/>
                <w:szCs w:val="18"/>
              </w:rPr>
              <w:t xml:space="preserve">Makatka w kształcie garnuszka, z warzywami. Można na niej umieścić jadłospis na dzień lub tydzień w przedszkolu. Wym. ok  58 x 50 cm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uka</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krzesła konferencyjne lub równoważn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18"/>
                <w:szCs w:val="18"/>
              </w:rPr>
              <w:t xml:space="preserve">Krzesła do sal konferencyjnych, świetlic, pokoi oraz klas szkolnych. Wykonane z wytrzymałej tkaniny dostępnej w 5 kolorach. Materiał: 100% włókno syntetyczne. Stelaż został wykonany z rury płasko-owalnej chromowanej, siedzisko i oparcie tapicerowane. wys. ok 47 cm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uka</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ablica magnetyczna lub równoważn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18"/>
                <w:szCs w:val="18"/>
              </w:rPr>
              <w:t>Tablice białe do układania obrazków, pisania. Posiadają aluminiową ramę. Po tablicy można pisać tylko markerami suchościeralnymi. Mocowane są do ściany za pomocą uchwytów. Wym. ok 150 x 100 cm</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uka</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chraniacze narożne grube lub równoważn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18"/>
                <w:szCs w:val="18"/>
              </w:rPr>
              <w:t xml:space="preserve">Ochraniacz narożny różnokolorowe zabezpieczający przed urazami, do zamocowania na krawędziach: ścian (80-100 stopni), parapetów, grzejników, stołów. Do użytku wewnętrznego lub zewnętrznego, wytrzymały na temperaturę od -20 do 80 stopni C, ognioodporny. Wytworzony na bazie poliuretanu. Nie może być przycinany. Mocowany za pomocą silikonu. Dł. ok 100 cm, szer. ok  6,1 cm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uka</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zafka plastyczna lub równoważn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18"/>
                <w:szCs w:val="18"/>
              </w:rPr>
              <w:t xml:space="preserve">Funkcjonalna szafka na artykuły plastyczne. W dolnej części z drzwiczkami zamontowana półka. Górna część pozwala na przechowywanie farb, pędzelków i innych materiałów, które pozostają łatwo dostępne dla dzieci. Kieszeń boczna służy do przechowywania rolek papierów, bibuł itp. Wym. ok 83,8 (+ ok 12 cm boczne półeczki) x 40 x 80 cm. Wykonana z płyty laminowanej o gr. 18 mm, w tonacji buku, z obrzeżem PVC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uka</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ajkowe biurko do zestawu łąka i las lub równoważn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18"/>
                <w:szCs w:val="18"/>
              </w:rPr>
              <w:t xml:space="preserve">Biurko uzupełniające kolekcję bajkową, wykonane z płyty laminowanej w tonacji brzozy, o gr. 18 mm, z kolorowymi elementami z płyty MDF. Wyposażone w szufladę i szafkę z zamkiem. Wym. ok 109,5 x 70 x 73,5 cm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uka</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estaw mebli "Las" lub równoważn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18"/>
                <w:szCs w:val="18"/>
              </w:rPr>
              <w:t xml:space="preserve">Meble wykonane są z płyty laminowanej o gr. 18 mm, w tonacji brzozy, uzupełnione detalami wykonanymi z kolorowej płyty MDF, laminowanej lub lakierowanej. Dł. zestawu ok 3,45 m, wys. najwyższego elementu ok 2,10 m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zestaw</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uża szafa z aplikacją do zestawu las lub równoważn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18"/>
                <w:szCs w:val="18"/>
              </w:rPr>
              <w:t xml:space="preserve">Szafa z kolorową aplikacją, dostosowana do przechowywania segregatorów, uzupełnia kolekcję bajkową. Wyposażona w przegrodę oraz 3 półki po każdej stronie. Wykonana z płyty laminowanej w tonacji brzozy, o gr. 18 mm., szer. drzwi prawych ok 34,5 cm, szer. drzwi lewych ok 43,5 cm, wym. ok 83 x 40 x 158 cm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uka</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zafka z liskiem lub równoważn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18"/>
                <w:szCs w:val="18"/>
              </w:rPr>
              <w:t xml:space="preserve">Wykonana z płyty laminowanej w tonacji brzozy, o gr. 18 mm. Szafka z barwnymi aplikacjami, uzupełnia kolekcję bajkową. Aplikacje-grzybki z woreczkami wypełnionymi grochem, przypinane na napy. Wym. skrzyni ok 75 x 40 x 87 cm (+ aplikacja ok 67 cm)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uka</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2 </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Komplet nóg do blatów lub równoważn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Komplet zawiera co najmniej - 4 szt. nóg. Wraz z zestawem śrub do zamontowania nóg. Rozmiar 1 (od ok 93 cm do 116 cm)</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omple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Komplet zawiera co najmniej - 4 szt. nóg. Wraz z zestawem śrub do zamontowania nóg. Rozmiar 2 (od ok 108 cm do 121 cm)</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omple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zedszkole nr 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akatka na jadłospis lub równoważn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18"/>
                <w:szCs w:val="18"/>
              </w:rPr>
              <w:t xml:space="preserve">Makatka w kształcie garnuszka, z warzywami. Można na niej umieścić jadłospis na dzień lub tydzień w przedszkolu. Wym. ok 58 x 50 cm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uka</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8"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Makatka ogłoszenia lub równoważn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18"/>
                <w:szCs w:val="18"/>
              </w:rPr>
              <w:t xml:space="preserve">Wszystkie elementy makatki przymocowane są na stałe. Wym. ok 89 x 65 cm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uka</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bajkowe biurko do zestawu las i łąka lub równoważn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18"/>
                <w:szCs w:val="18"/>
              </w:rPr>
              <w:t xml:space="preserve">Biurko uzupełniające kolekcję bajkową, wykonane z płyty laminowanej w tonacji brzozy, o gr. 18 mm, z kolorowymi elementami z płyty MDF. Wyposażone w szufladę i szafkę z zamkiem. Wym. ok 109,5 x 70 x 73,5 cm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uka</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estaw mebli "Las" lub równoważn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18"/>
                <w:szCs w:val="18"/>
              </w:rPr>
              <w:t xml:space="preserve">Meble wykonane są z płyty laminowanej o gr. 18 mm, w tonacji brzozy, uzupełnione detalami wykonanymi z kolorowej płyty MDF, laminowanej lub lakierowanej. Dł. zestawu ok 3,45 m, wys. najwyższego elementu ok 2,10 m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zestaw</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uża szafa z aplikacją do zestawu las lub równoważn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18"/>
                <w:szCs w:val="18"/>
              </w:rPr>
              <w:t xml:space="preserve">Szafa z kolorową aplikacją, dostosowana do przechowywania segregatorów, uzupełnia kolekcję bajkową. Wyposażona w przegrodę oraz 3 półki po każdej stronie. Wykonana z płyty laminowanej w tonacji brzozy, o gr. 18 mm., szer. drzwi prawych ok 34,5 cm, szer. drzwi lewych ok 43,5 cm, wym. ok 83 x 40 x 158 cm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uka</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zafka z liskiem lub równoważn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18"/>
                <w:szCs w:val="18"/>
              </w:rPr>
              <w:t xml:space="preserve">Wykonana z płyty laminowanej w tonacji brzozy, o gr. 18 mm. Szafka z barwnymi aplikacjami, uzupełnia kolekcję bajkową. Aplikacje-grzybki z woreczkami wypełnionymi grochem, przypinane na napy. Wym. skrzyni ok 75 x 40 x 87 cm (+ aplikacja ok  67 cm)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uka</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estaw mebli Łąka lub równoważn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18"/>
                <w:szCs w:val="18"/>
              </w:rPr>
              <w:t xml:space="preserve">Meble wykonane są z płyty laminowanej o gr. 18 mm, w tonacji brzozy, uzupełnione detalami wykonanymi z kolorowej płyty MDF, laminowanej lub lakierowanej. Dł. zestawu ok 3,45 m, wys. najwyższego elementu ok 2,27 m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zestaw</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uża szafa z aplikacją do zestawu łąka lub równoważn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18"/>
                <w:szCs w:val="18"/>
              </w:rPr>
              <w:t xml:space="preserve">Szafa z kolorową aplikacją, dostosowana do przechowywania segregatorów, uzupełnia kolekcję bajkową. Wyposażona w przegrodę oraz 3 półki po każdej stronie. Wykonana z płyty laminowanej w tonacji brzozy, o gr. 18 mm., szer. drzwi prawych ok 34,5 cm, szer. drzwi lewych ok  43,5 cm, wym. ok 83 x 40 x 158 cm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uka</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zafka z ogrodniczką lub równoważn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18"/>
                <w:szCs w:val="18"/>
              </w:rPr>
              <w:t xml:space="preserve">Wykonana z płyty laminowanej w tonacji brzozy, o gr. 18 mm. Szafka z barwnymi aplikacjami, uzupełnia kolekcję bajkową. Ogrodniczka ma kieszonkę mocowaną na napy. Wym. skrzyni ok 75 x 40 x 87 cm (+ aplikacja ok 75,5 cm)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uka</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ywan z misiami lub równoważn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18"/>
                <w:szCs w:val="18"/>
              </w:rPr>
              <w:t xml:space="preserve">Misie to ulubieńcy dzieci, więc ten kolorowy dywan będzie idealnym uzupełnieniem kącika zabaw. Przędza syntetyczna, termicznie stabilizowana, z efektem typu frise. Technologia Wilton (tkany maszynowo). Posiada atest higieniczny PZH, wym. ok 3 x 4 m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uka</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Dywan gąsienica lub równoważn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Dywan z nadrukiem wesołej, kolorowej gąsienicy. Skład runa 100% PP heat-set frise przędza pojedyncza. Posiada Atest Higieniczny, wym. ok 3 x 4 m</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uka</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ywan jednokolorowy zielony lub równoważn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Dywan o jednolitym kolorze. Skład runa 100% PP heat-set frise, przędza pojedyncza. Posiadają Atest Higieniczny. Pokryty środkiem uniepalniającym. wym. ok 4 x 5 m</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uka</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ywan jednokolorowy szary lub równoważn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Dywan o jednolitym kolorze. Skład runa 100% PP heat-set frise, przędza pojedyncza. Posiadają Atest Higieniczny. Pokryty środkiem uniepalniającym.  wym. ok 4 x 5 m</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uka</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Kosz na śmieci – żabka lub równoważn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Kosz o poj. ok 20 l i wym. ok: wys. 39 cm, śr. 26 cm</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uka</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Kosz na śmieci – tygrysek lub równoważn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Kosz o poj. ok 20 l i wym. ok: wys. 39 cm, śr. 26 cm</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uka</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Ślimak - regał z pojemnikiem i przesuwanką lub równoważn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Regał służący do przechowywania akcesoriów dziecięcych, zabawek i książek. Dodatkowym elementem jest umieszczona na pojemniku przesuwanka do ćwiczeń motoryki rąk. W dolnej części dekoracyjna aplikacja – np. trawka wykonana z tkaniny. Regał wyposażony w co najmniej: aplikację, 2 półki, pojemnik i przesuwankę – typu muszla ślimaka. Wym. ok 30 x 40 x 90 cm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uka</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krzesełko Bambino rozm 2 zielone lub równoważn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Krzesła z siedziskiem i oparciem wykonanym z lakierowanej sklejki. Stelaż został wykonany z rury. Wyprofilowane siedzisko eliminuje ucisk pod kolanami w trakcie siedzenia, a delikatnie zaokrąglone oparcie zapewnia wygodę. Tylne nóżki wyposażone w stopki z tworzywa są delikatnie odchylone do tyłu, co zwiększa stabilność i zapobiega bujaniu się przez dzieci. Zatyczki z tworzywa chronią podłogę przed zarysowaniem. Krzesło przeznaczone dla dziecka o wzroście 108 – 121 cm. Wysokość siedziska 31 cm</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uka</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krzesełko Bambino rozm 3 zielone lub równoważn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Krzesła z siedziskiem i oparciem wykonanym z lakierowanej sklejki. Stelaż został wykonany z rury. Wyprofilowane siedzisko eliminuje ucisk pod kolanami w trakcie siedzenia, a delikatnie zaokrąglone oparcie zapewnia wygodę. Tylne nóżki wyposażone w stopki z tworzywa są delikatnie odchylone do tyłu, co zwiększa stabilność i zapobiega bujaniu się przez dzieci. Zatyczki z tworzywa chronią podłogę przed zarysowaniem. Krzesło przeznaczone dla dziecka o wzroście 119 - 142 cm. Wysokość siedziska 35 cm</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uka</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krzesełko Bambino rozm 2 żółte lub równoważn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Krzesła z siedziskiem i oparciem wykonanym z lakierowanej sklejki. Stelaż został wykonany z rury. Wyprofilowane siedzisko eliminuje ucisk pod kolanami w trakcie siedzenia, a delikatnie zaokrąglone oparcie zapewnia wygodę. Tylne nóżki wyposażone w stopki z tworzywa są delikatnie odchylone do tyłu, co zwiększa stabilność i zapobiega bujaniu się przez dzieci. Zatyczki z tworzywa chronią podłogę przed zarysowaniem. Krzesło przeznaczone dla dziecka o wzroście 108 – 121 cm. Wysokość siedziska 31 cm</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uka</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krzesełko Bambino rozm 3 żółte lub równoważn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Krzesła z siedziskiem i oparciem wykonanym z lakierowanej sklejki. Stelaż został wykonany z rury. Wyprofilowane siedzisko eliminuje ucisk pod kolanami w trakcie siedzenia, a delikatnie zaokrąglone oparcie zapewnia wygodę. Tylne nóżki wyposażone w stopki z tworzywa są delikatnie odchylone do tyłu, co zwiększa stabilność i zapobiega bujaniu się przez dzieci. Zatyczki z tworzywa chronią podłogę przed zarysowaniem. Krzesło przeznaczone dla dziecka o wzroście 119 - 142 cm. Wysokość siedziska 35 cm</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uka</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lat  prostokątny kolorowy – zielony lub równoważn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Blaty prostokątne wykonane z płyty laminowanej o gr. 18 mm, w kolorze zielonym, wykończone obrzeżem PCV w tym samym kolorze o wym. blatu ok 120 x 74 cm</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uka</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lat  prostokątny kolorowy – żółty lub równoważn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Blaty prostokątne wykonane z płyty laminowanej o gr. 18 mm, w kolorze żółtym, wykończone obrzeżem PCV w tym samym kolorze o wym. blatu ok 120 x 74 cm</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uka</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ogi okrągłe lub równoważn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Komplet nóg do blatów z kolorowym obrzeżem i blatów kolorowych. Zamocowanie nóg pozwala na regulowanie wysokości stołów poprzez dokręcanie końcówek. Możliwe jest uzyskanie 4 wysokości stołów. Podane długości nóg odpowiadają wysokości stolika po ich zamontowaniu. Śruby do zamontowania nóg umieszczane przy blatach. Komplet zawiera co najmniej 4 szt. o wys. ok 40, 46, 52, 58 cm</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omple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Krzesła konferencyjne lub równoważn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18"/>
                <w:szCs w:val="18"/>
              </w:rPr>
              <w:t xml:space="preserve">Wygodne krzesła do sal konferencyjnych, świetlic, pokoi oraz klas szkolnych. Wykonane z wytrzymałej tkaniny dostępnej w 5 kolorach. Materiał: 100% włókno syntetyczne. Stelaż został wykonany z rury płasko-owalnej chromowanej, siedzisko i oparcie tapicerowane.  wys. ok  47 cm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uka</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ółeczka na 20 kubeczków lub równoważn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Półka wykonana z laminowanej płyty w tonacji klonu. Zawiera miejsce na co najmniej 20 kubeczków z akcesoriami. Wym. ok 150 x 15,2 x 46,4 cm</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uka</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ółeczka na 4 kubeczki lub równoważn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Półka wykonana z laminowanej płyty w tonacji klonu. Zawiera miejsce na co najmniej  4 kubeczki z akcesoriami. Wym. ok 31 x 15,2 x 46,4 cm</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uka</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gał drzewo lub równoważn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Szafka ekspozycyjna przyścienna - Drzewo. Stelaż wykonany z płyty MDF w kolorze zielonym z ażurowymi zdobieniami. Półki wykonane z płyty wiórowej laminowanej w kolorze zielonym. Środkowy słupek wykonany z drewna. Podstawa z płyty wiórowej laminowanej w kolorze grusza. Aplikacja trawa, wykonana z PVC. Wymiary ok: szer. 132 cm, gł. 65 cm, wys. 150 cm.</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uka</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8"/>
                <w:szCs w:val="18"/>
                <w:lang w:eastAsia="pl-PL"/>
              </w:rPr>
            </w:pPr>
            <w:r>
              <w:rPr>
                <w:rFonts w:cs="Times New Roman" w:ascii="Times New Roman" w:hAnsi="Times New Roman"/>
                <w:color w:val="000000"/>
                <w:sz w:val="18"/>
                <w:szCs w:val="18"/>
              </w:rPr>
              <w:t>szafa na pościel lub równoważn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Pozwala na przechowywanie pościeli na półeczce. Szafa posiada co najmniej 15 półeczek (na co najmniej 15 kompletów pościeli)Wym. Pojedynczej półeczki ok 31 x 21 x 36 cm, Wym. szafy ok 123 x 38 x 98 cm</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uka</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nadstawka na szafę na pościel lub równoważn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Nadstawka posiada co najmniej 9 półeczek (na co najmniej 9 kompletów pościeli), którą przykręca się do Szafy na pościel. Nadstawka nie nadaje się na samodzielny mebel ponieważ nie posiada wieńca dolnego. Stanowi go natomiast górna część Szafy na pościel. Wym. Jednej półeczki ok 31 x 21 x 36,5 cm, Wym. nadstawki ok 67,5 x 38 x 98 cm</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uka</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ściel lub równoważn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Bawełniana pościel w pastelowych kolorach, przystosowana wymiarami do łóżeczka ,,Śpioszek". Kołdra, poduszka, powłoczki, prześcieradło białe. o poduszka i poduszka 100% poly cotton.o temp. prania wkładów (kołdra i poduszka) 30° o powłoczki i prześcieradło 100% cottono temp. prania powłoczek 6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omple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Łóżeczko „śpioszek” lub równoważn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Zbudowane ze stalowych rurek oraz stabilnych i kolorowych elementów z tworzywa. Połączenia rogowe, pełniące funkcję nóżek maja zaokrąglone brzegi i kryją śruby niedostępne dla dzieci. Tkanina z niepalnego i nietoksycznego materiału w formie siateczki. System odpowiedniego splotu materiału zapewnia idealną przewiewność oraz łatwość w utrzymaniu  czystości. Nowoczesny system naciągu tkaniny w prosty sposób pozwala utrzymać tkaninę napiętą pomimo wieloletniego używania. Wym. ok 133 x 57 x 15 cm w kolorze  pomarańczowym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75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uka</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ózek na łóżeczka „śpioszek” lub równoważn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Wózek do składania i przemieszczania łóżeczek. Wymiarami dostosowany do łóżeczka „Śpioszek” do 15 łóżeczek</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uka</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zatnia porządkuś 4 lub równoważn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Szatnie dla 4 dzieci, z wysuwaną ławką i półką na buty oraz półką i haczykiem na ubrania w każdej przegródce. Wykonane z płyty laminowanej w tonacji brzozy, Wys. siedziska ok 35 cm, wym. schowka ok 31 x 33 x 66 cm (pod półką) + ok 15,5 cm (nad półką), wym. ok 133 x 34,8 x 124,7 cm</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uka</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zatnia porządkuś 2 lub równoważn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Szatnie dla 2 dzieci, z wysuwaną ławką i półką na buty oraz półką i haczykiem na ubrania w każdej przegródce. Wykonane z płyty laminowanej w tonacji brzozy, Wys. siedziska ok 35 cm, wym. schowka ok 31 x 33 x 66 cm (pod półką) + ok 15,5 cm (nad półką), wym. ok 67,5 x 34,8 x 124,7 cm</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uka</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drzwiczki zestaw C lub równoważn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18"/>
                <w:szCs w:val="18"/>
              </w:rPr>
              <w:t xml:space="preserve">Zestaw zawiera co najmniej 4 sztuki (żółte, czerwone, zielone i pomarańczowe) drzwiczek wykonanych z kolorowej płyty MDF o  wym. ok 30,4 x 82,8 cm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zestaw</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rzwiczki zestaw A lub równoważn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18"/>
                <w:szCs w:val="18"/>
              </w:rPr>
              <w:t>Zestaw zawiera co najmniej 4 sztuki (żółte, czerwone) drzwiczek wykonanych z kolorowej płyty MDF o  wym. ok 30,4 x 82,8 cm</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uka</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rzwiczki zestaw B lub równoważn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18"/>
                <w:szCs w:val="18"/>
              </w:rPr>
              <w:t>Zestaw zawiera co najmniej 4 sztuki (zielone i pomarańczowe) drzwiczek wykonanych z kolorowej płyty MDF o  wym. ok 30,4 x 82,8 cm</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uka</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dło RP lub równoważn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Godło w ramie. o wym. ok 31,5 x 36 x 1,5 cm</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uka</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ablica korkowa zielona lub równoważn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Tablica z kolorową powierzchnią korkową, w drewnianej oprawie, do prezentacji prac lub wywieszania ogłoszeń szkolnych o wym. ok 100 x 200 cm</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uka</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ablica korkowa błękitna lub równoważn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Tablica z kolorową powierzchnią korkową, w drewnianej oprawie, do prezentacji prac lub wywieszania ogłoszeń szkolnych. o wym. ok 100 x 200 cm</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uka</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ablica korkowa lub równoważn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Korkowa tablica z drewnianą ramą, do prezentacji prac lub wywieszania ogłoszeń szkolnych o wym. ok 100 x 200 cm</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uka</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22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AZEM</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left="720"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left="720"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jc w:val="right"/>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ind w:firstLine="708"/>
        <w:jc w:val="both"/>
        <w:rPr>
          <w:rFonts w:ascii="Times New Roman" w:hAnsi="Times New Roman" w:cs="Times New Roman"/>
          <w:color w:val="000000"/>
          <w:sz w:val="24"/>
          <w:szCs w:val="24"/>
          <w:lang w:eastAsia="pl-PL"/>
        </w:rPr>
      </w:pPr>
      <w:r>
        <w:rPr>
          <w:rFonts w:eastAsia="Times New Roman" w:cs="Times New Roman" w:ascii="Times New Roman" w:hAnsi="Times New Roman"/>
          <w:color w:val="000000"/>
          <w:lang w:eastAsia="en-US"/>
        </w:rPr>
        <w:t>Podane w opisie poszczególne urządzenia i elementy wyposażenia stanowią przykład i mają na celu określenie parametrów technicznych, wytrzymałościowych i cech zamawianego produktu. Dopuszcza się zastosowanie innych rozwiązań technicznych i parametrów obmiarowych elementów jednakże nie gorszych od podanych przez Zamawiającego. Należy więc wszystkie podane parametry urządzeń traktować jako orientacyjne.</w:t>
      </w:r>
    </w:p>
    <w:p>
      <w:pPr>
        <w:pStyle w:val="Normal"/>
        <w:jc w:val="both"/>
        <w:rPr>
          <w:rFonts w:ascii="Times New Roman" w:hAnsi="Times New Roman" w:cs="Times New Roman"/>
          <w:color w:val="000000"/>
        </w:rPr>
      </w:pPr>
      <w:r>
        <w:rPr>
          <w:rFonts w:eastAsia="Times New Roman" w:cs="Times New Roman" w:ascii="Times New Roman" w:hAnsi="Times New Roman"/>
          <w:color w:val="000000"/>
          <w:lang w:eastAsia="en-US"/>
        </w:rPr>
        <w:t>W przedstawionym opisie produktu zamówienia wykazano materiały i technologie do wykonania przedmiotów mogące wskazywać produkty konkretnych producentów. Wszystkie te wskazania należy rozumieć w ramach niniejszego postępowania jak i procesie realizacji, jako przykładowe. Zamawiający dopuszcza produkty równoważne, tj. o podobnych parametrach, nie gorszych od przedstawionych w dokumentacji przetargowej. Zgodnie z art. 30 ust. 5 ustawy PZP „Wykonawca, który powołuje się na rozwiązanie równoważne opisywane przez Zamawiającego, jest obowiązany wykazać, że oferowane przez niego dostawy, usługi lub roboty budowlane spełniają wymagania określone przez Zamawiającego”.</w:t>
      </w:r>
    </w:p>
    <w:p>
      <w:pPr>
        <w:pStyle w:val="Normal"/>
        <w:autoSpaceDE w:val="false"/>
        <w:spacing w:before="0" w:after="200"/>
        <w:ind w:firstLine="708"/>
        <w:jc w:val="both"/>
        <w:rPr>
          <w:rFonts w:ascii="Times New Roman" w:hAnsi="Times New Roman" w:cs="Times New Roman"/>
          <w:lang w:eastAsia="pl-PL"/>
        </w:rPr>
      </w:pPr>
      <w:r>
        <w:rPr>
          <w:rFonts w:cs="Times New Roman" w:ascii="Times New Roman" w:hAnsi="Times New Roman"/>
          <w:lang w:eastAsia="pl-PL"/>
        </w:rPr>
        <w:t>Zgodnie z art. 29 ust. 5 i art. 30 ust. 9 pkt 1 ustawy pzp Zamawiający wymaga, aby przedmiot zamówienia został zrealizowany z uwzględnieniem potrzeb wszystkich użytkowników, w tym zapewnienia dostępności dla osób niepełnosprawnych.</w:t>
      </w:r>
    </w:p>
    <w:sectPr>
      <w:headerReference w:type="default" r:id="rId2"/>
      <w:footerReference w:type="default" r:id="rId3"/>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16"/>
        <w:szCs w:val="16"/>
      </w:rPr>
      <w:t xml:space="preserve">Projekt pn. </w:t>
    </w:r>
    <w:r>
      <w:rPr>
        <w:rFonts w:cs="Arial" w:ascii="Arial" w:hAnsi="Arial"/>
        <w:i/>
        <w:sz w:val="16"/>
        <w:szCs w:val="16"/>
      </w:rPr>
      <w:t>,,</w:t>
    </w:r>
    <w:r>
      <w:rPr>
        <w:rFonts w:cs="Arial" w:ascii="Arial" w:hAnsi="Arial"/>
        <w:i/>
        <w:sz w:val="16"/>
        <w:szCs w:val="16"/>
        <w:lang w:val="pl-PL"/>
      </w:rPr>
      <w:t>My jesteśmy przedszkolaki</w:t>
    </w:r>
    <w:r>
      <w:rPr>
        <w:rFonts w:cs="Arial" w:ascii="Arial" w:hAnsi="Arial"/>
        <w:i/>
        <w:sz w:val="16"/>
        <w:szCs w:val="16"/>
      </w:rPr>
      <w:t>”</w:t>
    </w:r>
    <w:r>
      <w:rPr>
        <w:rFonts w:cs="Arial" w:ascii="Arial" w:hAnsi="Arial"/>
        <w:sz w:val="16"/>
        <w:szCs w:val="16"/>
      </w:rPr>
      <w:t xml:space="preserve">   realizowany w ramach Regionalnego Programu Operacyjnego Województwa Śląskiego na lata 2014-2020 współfinansowany ze środków Europejskiego Funduszu Społeczneg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4"/>
          <w:szCs w:val="24"/>
        </w:rPr>
        <w:t xml:space="preserve"> </w:t>
      </w:r>
      <w:r>
        <w:rPr>
          <w:b/>
          <w:sz w:val="24"/>
          <w:szCs w:val="24"/>
        </w:rPr>
        <w:t>UWAGA! Należy podać: „zgodnie z SIWZ” jeżeli oferowany jest produkt o takiej samej bądź innej nazwie handlowej, spełniający wymagania Zamawiającego lub wskazać nazwę oferowanego produktu równoważnego (zamiennika) oraz jego opis celem wykazania równoważnoś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4385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443855" cy="79883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Znakinumeracji">
    <w:name w:val="Znaki numeracji"/>
    <w:qFormat/>
    <w:rPr/>
  </w:style>
  <w:style w:type="character" w:styleId="InternetLink">
    <w:name w:val="Hyperlink"/>
    <w:rPr>
      <w:color w:val="0000FF"/>
      <w:u w:val="single"/>
    </w:rPr>
  </w:style>
  <w:style w:type="character" w:styleId="Emphasis">
    <w:name w:val="Emphasis"/>
    <w:qFormat/>
    <w:rPr>
      <w:i/>
      <w:iCs/>
    </w:rPr>
  </w:style>
  <w:style w:type="character" w:styleId="TekstpodstawowyZnak">
    <w:name w:val="Tekst podstawowy Znak"/>
    <w:qFormat/>
    <w:rPr>
      <w:rFonts w:ascii="Calibri" w:hAnsi="Calibri" w:eastAsia="Calibri" w:cs="Calibri"/>
      <w:sz w:val="22"/>
      <w:szCs w:val="22"/>
    </w:rPr>
  </w:style>
  <w:style w:type="character" w:styleId="NagwekZnak1">
    <w:name w:val="Nagłówek Znak1"/>
    <w:qFormat/>
    <w:rPr>
      <w:rFonts w:ascii="Calibri" w:hAnsi="Calibri" w:eastAsia="Calibri" w:cs="Calibri"/>
      <w:sz w:val="22"/>
      <w:szCs w:val="22"/>
    </w:rPr>
  </w:style>
  <w:style w:type="character" w:styleId="StopkaZnak1">
    <w:name w:val="Stopka Znak1"/>
    <w:qFormat/>
    <w:rPr>
      <w:rFonts w:ascii="Calibri" w:hAnsi="Calibri" w:eastAsia="Calibri" w:cs="Calibri"/>
      <w:sz w:val="22"/>
      <w:szCs w:val="22"/>
    </w:rPr>
  </w:style>
  <w:style w:type="character" w:styleId="TekstdymkaZnak1">
    <w:name w:val="Tekst dymka Znak1"/>
    <w:qFormat/>
    <w:rPr>
      <w:rFonts w:ascii="Tahoma" w:hAnsi="Tahoma" w:eastAsia="Calibri" w:cs="Tahoma"/>
      <w:sz w:val="16"/>
      <w:szCs w:val="16"/>
    </w:rPr>
  </w:style>
  <w:style w:type="character" w:styleId="TekstkomentarzaZnak1">
    <w:name w:val="Tekst komentarza Znak1"/>
    <w:qFormat/>
    <w:rPr>
      <w:rFonts w:ascii="Calibri" w:hAnsi="Calibri" w:eastAsia="Calibri" w:cs="Calibri"/>
    </w:rPr>
  </w:style>
  <w:style w:type="character" w:styleId="TematkomentarzaZnak1">
    <w:name w:val="Temat komentarza Znak1"/>
    <w:qFormat/>
    <w:rPr>
      <w:rFonts w:ascii="Calibri" w:hAnsi="Calibri" w:eastAsia="Calibri" w:cs="Calibri"/>
      <w:b/>
      <w:bCs/>
    </w:rPr>
  </w:style>
  <w:style w:type="character" w:styleId="Appleconvertedspace">
    <w:name w:val="apple-converted-space"/>
    <w:qFormat/>
    <w:rPr/>
  </w:style>
  <w:style w:type="character" w:styleId="Odwoaniedokomentarza">
    <w:name w:val="Odwołanie do komentarza"/>
    <w:qFormat/>
    <w:rPr>
      <w:sz w:val="16"/>
      <w:szCs w:val="16"/>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spacing w:lineRule="auto" w:line="240"/>
    </w:pPr>
    <w:rPr>
      <w:sz w:val="20"/>
      <w:szCs w:val="20"/>
      <w:lang w:val="en-US"/>
    </w:rPr>
  </w:style>
  <w:style w:type="paragraph" w:styleId="Akapitzlist">
    <w:name w:val="Akapit z listą"/>
    <w:basedOn w:val="Normal"/>
    <w:qFormat/>
    <w:pPr>
      <w:suppressAutoHyphens w:val="false"/>
      <w:spacing w:lineRule="auto" w:line="240" w:before="0" w:after="0"/>
      <w:ind w:left="720" w:hanging="0"/>
    </w:pPr>
    <w:rPr>
      <w:rFonts w:ascii="Verdana" w:hAnsi="Verdana" w:cs="Verdana"/>
      <w:color w:val="000000"/>
      <w:sz w:val="24"/>
      <w:szCs w:val="24"/>
    </w:rPr>
  </w:style>
  <w:style w:type="paragraph" w:styleId="Footnote">
    <w:name w:val="Footnote Text"/>
    <w:basedOn w:val="Normal"/>
    <w:pPr>
      <w:suppressAutoHyphens w:val="fals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2:10:00Z</dcterms:created>
  <dc:creator>Windows User</dc:creator>
  <dc:description/>
  <cp:keywords/>
  <dc:language>en-US</dc:language>
  <cp:lastModifiedBy>Iza Konowalczyk</cp:lastModifiedBy>
  <cp:lastPrinted>2016-07-05T12:45:00Z</cp:lastPrinted>
  <dcterms:modified xsi:type="dcterms:W3CDTF">2017-06-23T06:09:00Z</dcterms:modified>
  <cp:revision>67</cp:revision>
  <dc:subject/>
  <dc:title/>
</cp:coreProperties>
</file>