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Tarnowskie Góry, dn. 19.04.201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Udzielenie i obsługa kredytu długoterminowego w wysokości 17.725.000,00 PLN przeznaczonego na finansowanie planowanego deficytu budżetu miasta Tarnowskie Góry na 2011 ro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niżej przedstawiam treść pytań   zadanych do specyfikacji istotnych warunków zamówienia opracowanej dla postępowania określonego w tytule oraz udzielonych na nie odpowiedzi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nstytucji powiązanych kapitałowo z Miastem z podaniem nazwy, numeru REGON                    lub numeru NIP oraz % udziałów.</w:t>
      </w:r>
    </w:p>
    <w:p>
      <w:pPr>
        <w:pStyle w:val="Normal"/>
        <w:spacing w:lineRule="auto" w:line="360"/>
        <w:ind w:left="73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Wykaz instytucji powiązanych kapitałowo został załączony do SIWZ. Zdaniem Zamawiającego nr REGON oraz NIP instytucji kapitałowo powiązanych z miastem są nieistotne z punktu widzenia możliwości złożenia ofert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jednostek organizacyjnych Miasta z podaniem nazwy, numeru REGON lub numeru NIP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p.:</w:t>
      </w:r>
      <w:r>
        <w:rPr>
          <w:rFonts w:cs="Arial" w:ascii="Arial" w:hAnsi="Arial"/>
          <w:sz w:val="20"/>
          <w:szCs w:val="20"/>
        </w:rPr>
        <w:t xml:space="preserve"> Wykaz jednostek organizacyjnych Miasta Zamawiający uważa za informację nieistotną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obowiązań wobec podmiotów powiązanych kapitałowo lub organizacyjnie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p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ytający nie określił dnia, na który należy ustalić stan zobowiązań, w związku z powyższym udzielenie odpowiedzi nie jest możli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trzymanych przez Gminę poręczeń/gwarancji/listów patronacki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Gmina nie korzysta z poręczeń, gwarancji, listów patronacki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rachunkach bieżących – informacja dotycząca nazwy instytucji, kwoty obrotów i za jaki okres, ewentualnych zajęć egzekucyj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Rachunek bieżący Gminy – kwota obrotów za rok 2010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uznania         1.609.727.433,68 zł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>obciążenia     1.611.129.603,72 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Brak zajęć egzekucyjnych na rachun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miotów, którym Gmina udzieliła pożyczek (nazwa, aktualne zadłużenie, ostateczny okres na jaki została udzielona pożyczka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Na dzień sporządzenia odpowiedzi Gmina nie posiada należności z tytułu udzielonych pożyczek, co wynika z załączonego do ogłoszenia Zestawienia przepływów pienięż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RIO w sprawie sprawozdania z wykonania budżetu za I półrocze 2010 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Zamawiający dołącza opinię do ogłosz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owe sprawozdanie z wykonania budżetu za 2010 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.: Sprawozdanie znajduje się na stronie Biuletynu Informacji Publicznej Urzędu Miejskiego              w Tarnowskich Górach </w:t>
      </w:r>
    </w:p>
    <w:p>
      <w:pPr>
        <w:pStyle w:val="Normal"/>
        <w:spacing w:lineRule="auto" w:line="360"/>
        <w:ind w:left="720" w:hanging="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bip.tarnowskiegory.pl/download.php?plik=11394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mina korzysta z wykupu wierzytelności lub factoringu lub leasingów? Jeśli tak to prosimy                 o podanie: nazwy instytucji finansującej, aktualnego zadłużenia, okresu trwania zobowiąza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Gmina nie korzysta z wykupu wierzytelności, factoringu, leasing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mina posiada zobowiązania o terminie płatności dłuższym niż 6 miesięcy (w tym umowy              o partnerstwo publiczno-prywatne)? Jeśli tak to prosimy o podan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y instytucji – wierzyciela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tualnego zadłużeni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tatecznego terminu spłaty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miotu um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Gmina nie posiada zobowiązań o terminie płatności dłuższym niż 6 miesięcy, co wynika              ze sprawozdania Rb-Z za 2010 ro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rzepływów pieniężnych, które Gmina była zobowiązana przedłożyć do RIO celem uzyskania opinii o spłacie przedmiotowego kredy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SIWZ ww. zestawienie jest, po wydrukowaniu nieczyteln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Zamawiający ponownie załącza do ogłoszenia zestawienie przepływów pienięż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skali powodzi w Gminie w 2010 r., tj. szacunkowych kosztów i strat, wysokości nakładów niezbędnych do poniesienia na pokrycie jej skutk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W Gminie Tarnowskie Góry w 2010 roku nie wystąpiło zjawisko powod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Wyjaśnienia do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yjaśnienie rozbieżności pomiędzy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isem SIWZ rozdział 3 Opis przedmiotu zamówienia pkt 3.1. ppkt 7, zgodnie z którym dopuszcza się możliwość zmian w umowie kredytowej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zapisem SIWZ rozdział 26 Przewidywane możliwości dokonania zmian w zawartej umowie            pkt 26.1., zgodnie z którym Zamawiający nie przewiduje możliwości zmian w zawartej umow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zapisem §2 ust. 2 Umowy kredytu, zgodnie z którym na wniosek Kredytobiorcy terminy wypłaty transz oraz ich wysokości mogą ulec zmiani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zapisem §6 ust. 6 Umowy kredytu, zgodnie z którym strony umowy dopuszczają możliwość zmiany terminów spłat rat kredytu i odsete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Zamawiający dokonuje zmiany pkt 26.1 SIWZ, który otrzymuje brzmienie: ”Zamawiający przewiduje możliwość zmian w zawartej umowie w zakresie opisanym w SIWZ oraz wzorze umowy stanowiącym załącznik do SIWZ”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Skarbnik Gminy złoży kontrasygnatę na deklaracji wekslowej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Skarbnik Miasta złoży kontrasygnatę na deklaracji weksl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łącznik nr 2 (Umowa kredytu) do SIWZ stanowi projekt kompletnej umowy kredytowej czy też zawiera on istotne postanowienia umowy, które Wykonawca będzie mógł uzupełnić zapisami wynikającymi ze wzoru umowy kredytowej obowiązującej u Wykonawcy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Umowa kredytu załączona do SIWZ stanowi kompletny wzór um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jaśnienia do sprawozdań finans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simy o szczegółowe wskazanie przesłanek, w oparciu o które Gmina zaplanowała w 2012 r.                  i w 2013 r. wzrost, odpowiednio w stosunku do 2011 r. i w stosunku do 2012 r., dochodów własnych o ponad 8 mln zł i o ponad 5 mln zł (pozycja 1.1 Zestawienia przepływów pieniężnych). W latach 2009-2011 takiego wzrostu dochodów własnych nie udało się zrealizować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Planowany wzrost dochodów Gminy w latach 2012-2013 wynika m. in. z przewidywanego zwiększenia udziału Gminy w podatku stanowiącym dochód Budżetu Państwa, podatku                           od nieruchomości, dywidend oraz dzierżawy nieruchomości gmin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Gmina w latach 2011-2014 ma już zagwarantowane (np. podpisane umowy, rozstrzygnięte przetargi) dochody ze sprzedaży majątku? Kwota tych dochodów w ww. okresie zdecydowanie odbiega od analogicznych dochodów wykonanych w latach 2008-2010 i brak ich realizacji wpłynie „in minus” na wysokość dochodów, a zwłaszcza na spełnienie relacji z art. 243 Ustawy o finansach publicz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Gmina aktualnie nie posiada podpisanych umów gwarantujących przyszłe dochody                          ze sprzedaży majątku w latach 2011-2014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dodatkowe kredyty/pożyczki i na jaki cel planuje do zaciągnięcia Gmina w 2011 r. i w latach 2012-2013, ujęte w Zestawieniu przepływów pieniężnych.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 W roku 2011 Miasto Tarnowskie Góry zaplanowało pożyczki w łącznej wysokości 9.360.165 zł z przeznaczeniem na zad. pn. ”Budowa kanalizacji sanitarnej i deszczowej oraz oczyszczalni ścieków komunalnych w Tarnowskich Górach – I Faza” , „Modernizacja Kolektora Północnego                w Tarnowskich Górach” oraz „Termomodernizacja obiektów oświatowych – Gimnazjum Nr 4                   w Tarnowskich Górach „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roku 2012 Miasto Tarnowskie Góry zaplanowało kredyty w łącznej wysokości 43.404.313 zł                 z przeznaczeniem na zad. pn. ”Budowa kanalizacji sanitarnej i deszczowej oraz oczyszczalni ścieków komunalnych w Tarnowskich Górach – I Faza”, ”Budowa kanalizacji sanitarnej i deszczowej oraz oczyszczalni ścieków komunalnych w Tarnowskich Górach – II Faza” oraz na sfinansowanie planowanego deficy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roku 2013 Miasto Tarnowskie Góry zaplanowało kredyty w łącznej wysokości 6.208.794 zł                 z przeznaczeniem na zad. pn. ”Budowa kanalizacji sanitarnej i deszczowej oraz oczyszczalni ścieków komunalnych w Tarnowskich Górach – II Faza” oraz na sfinansowanie planowanego deficy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kwoty spłat rat kapitałowych i odsetkowych od ww. kredytów/pożyczek zostały ujęte                          w Harmonogramie spłat kredytów i pożyczek i w Zestawieniu przepływów pieniężnych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.: Tak, spłaty rat kapitałowych i odsetkowych od ww. kredytów zostały ujęte w Harmonogramie spłat kredytów i pożyczek oraz w Zestawieniu przepływów pienięż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kogo Gmina posiada wysokie należności wymagalne wykazane w sprawozdaniu             Rb-N za 2010 r.? Jaki jest okres przeterminowania tych należności, jakie są czynione kroki w celu ich egzekucji oraz jaka jest szansa na ich odzyskanie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.: Stan należności wymagalnych na koniec 2010 roku wynika w głównej mierze z zaległości                  z następujących tytułów: podatki lokalne, zaliczka alimentacyjna, fundusz alimentacyjny, należności z urzędów skarbowych oraz inne należności cywilno-prawne. Należności dochodzone są m.in.                w postępowaniach sądowych i administracyj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poniższe rozbieżności danych finansowych za 2010 r. zawartych w Zestawieniu przepływów pieniężnych (Zpp) oraz w sprawozdaniu Rb-NDS, prosimy o wskazanie danych prawidł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1244"/>
        <w:gridCol w:w="1305"/>
        <w:gridCol w:w="1170"/>
        <w:gridCol w:w="1245"/>
        <w:gridCol w:w="1377"/>
        <w:gridCol w:w="1205"/>
        <w:gridCol w:w="1207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r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ogółem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ieżąc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majątkow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ogółem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p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746.12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35.20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10.9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199.8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69.05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20.48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3.42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b-NDS</w:t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119.88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11.74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8.13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756.4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537.99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218.40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6.52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5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dp.: Zestawienie przypływów pieniężnych sporządzono na podstawie sprawozdań miesięcznych za miesiąc grudzień, natomiast sprawozdanie Rb-NDS jest sporządzone w oparciu o sprawozdania roczne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skazanie źródła pochodzenia wolnych środków w latach 2011-2014 w łącznej kwocie 36.037.786 zł, wykazanych w pozycji „Przychodów” Zestawienie przepływów pieniężnych dołączonych do SIWZ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cznym sprawozdaniem Rb-ST na koniec 2010 r. stan środków na rachunku budżetu JST wynosi jedynie 21.801.103,84 zł, a jednocześnie w latach 2011-2014, zgodnie z ww. Zestawieniem przepływów pieniężnych, nie wystąpią przychody opisane w art. 217 ust. 2 pkt. 5) i 6) ustawy z 2009 r. o Finansach publicz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.: Głównym źródłem wolnych środków w latach 2011-2014 są zwroty podatku od towarów i usług (VAT)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prawozdanie Rb-ST ilustruje stan środków na rachunku bankowym Gminy, natomiast wolne środki stanowią nadwyżkę środków pieniężnych na rachunku bieżącym budżetu jednostki samorządu terytorialnego, wynikającą z rozliczeń  kredytów i pożyczek z lat ubiegł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Opracowała: E.Szydło, H.Kaczmare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Zatwierdził: A.Ściebur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tarnowskiegory.pl/download.php?plik=11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00:00Z</dcterms:created>
  <dc:creator>um</dc:creator>
  <dc:description/>
  <cp:keywords/>
  <dc:language>en-US</dc:language>
  <cp:lastModifiedBy>etgory1</cp:lastModifiedBy>
  <cp:lastPrinted>2011-04-19T08:47:00Z</cp:lastPrinted>
  <dcterms:modified xsi:type="dcterms:W3CDTF">2011-04-19T06:49:00Z</dcterms:modified>
  <cp:revision>5</cp:revision>
  <dc:subject/>
  <dc:title/>
</cp:coreProperties>
</file>