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WIDENCJA  SZKÓŁ  I  PLACÓWEK  NIEPUBLICZNYCH  PROWADZONA  PRZEZ   GMINĘ  TARNOWSKIE  GÓRY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tan na dzień 29.09.2015r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35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620"/>
        <w:gridCol w:w="3000"/>
        <w:gridCol w:w="2280"/>
        <w:gridCol w:w="1860"/>
        <w:gridCol w:w="2160"/>
        <w:gridCol w:w="2260"/>
      </w:tblGrid>
      <w:tr>
        <w:trPr>
          <w:trHeight w:val="69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pis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 placówki i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edziba/Miejsce prowadzenia niepublicznej szkoły/placów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soba prawna lub fizyczna prowadząca niepubliczną szkołę/placówk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rozpoczęcia działalnośc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wpisu</w:t>
            </w:r>
          </w:p>
        </w:tc>
      </w:tr>
      <w:tr>
        <w:trPr>
          <w:trHeight w:val="90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ś.4320-1/2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iepubl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jkowy Zamecz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 626-168-0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el. 284 27 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roniewskiego 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ta Pasie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0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9r.</w:t>
            </w:r>
          </w:p>
        </w:tc>
      </w:tr>
      <w:tr>
        <w:trPr>
          <w:trHeight w:val="78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ś.4320-1/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Gimnazjum „Ża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285-34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a III Sobieskiego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Nauki i Biznesu ŻAK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11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1.2011r.</w:t>
            </w:r>
          </w:p>
        </w:tc>
      </w:tr>
      <w:tr>
        <w:trPr>
          <w:trHeight w:val="102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ś.4430.2.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Językowe FU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285-63-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ja Gałą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11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11r.</w:t>
            </w:r>
          </w:p>
        </w:tc>
      </w:tr>
      <w:tr>
        <w:trPr>
          <w:trHeight w:val="90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ś.4430.1.2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ubliczne Przedszk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ystry Malusz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 645-216-63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976 0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612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oska 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TI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Mol-Gal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3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12r.</w:t>
            </w:r>
          </w:p>
        </w:tc>
      </w:tr>
      <w:tr>
        <w:trPr>
          <w:trHeight w:val="1170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ap.4430.4.20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lojęzyczne Przedszkole Niepubliczne”Best Start Academ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tel. 691 49 63 4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600 Tarnowskie Gór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gionów 37 c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 Kolczok-Nnonyel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.2014r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9.2014r.</w:t>
            </w:r>
          </w:p>
        </w:tc>
      </w:tr>
      <w:tr>
        <w:trPr>
          <w:trHeight w:val="1425" w:hRule="exac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ś.4430.2.201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zkole Niepubliczne „Mniami Przedszkole Ekologiczne”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680 Tarnowskie Gór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górska 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Przybył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.2016r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2015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4:00Z</dcterms:created>
  <dc:creator>kaminska</dc:creator>
  <dc:description/>
  <cp:keywords/>
  <dc:language>en-US</dc:language>
  <cp:lastModifiedBy>kaminska</cp:lastModifiedBy>
  <cp:lastPrinted>2011-06-27T11:15:00Z</cp:lastPrinted>
  <dcterms:modified xsi:type="dcterms:W3CDTF">2016-03-04T10:39:00Z</dcterms:modified>
  <cp:revision>2</cp:revision>
  <dc:subject/>
  <dc:title/>
</cp:coreProperties>
</file>