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Wykaz przedszkoli  prowadzonych przez Gminę Tarnowskie Góry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10469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686"/>
        <w:gridCol w:w="2410"/>
        <w:gridCol w:w="2274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  <w:t>PLACÓW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  <w:t>ADR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DYREKTO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Wesoła Jedyneczk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40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.jedyneczka@neostrada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Legionów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gnieszka Grzegorzewska</w:t>
            </w:r>
          </w:p>
        </w:tc>
      </w:tr>
      <w:tr>
        <w:trPr>
          <w:trHeight w:val="1157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52-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2tg@op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2.judotg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Gruzełki 17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Jo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angosz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27-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4@vp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www.przedszkole4tg.republika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Sienkiewicza 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lanta Krus-Wodarczyk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45-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5tg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nr5tg.edupage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Leśna 6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E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ynowiec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32-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6Tg@interia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Bema 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żbi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Pietrzak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Akademia Przedszkolaka”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90-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9tarngory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nr9.com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6 Tarnowskie Góry ul. Zaciszna 1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Urszu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ieczyk</w:t>
            </w:r>
          </w:p>
        </w:tc>
      </w:tr>
      <w:tr>
        <w:trPr>
          <w:trHeight w:val="688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18-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11@idsl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11.tgory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Mickiewicza 18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Elżbie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Czupek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90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zxx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12@vp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12tgory.edupage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5 Tarnowskie Góry ul. J.Korola 18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Krysty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Góra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Bajkowe Wzgórze”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10-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17tg@poczta.f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bajkowewzgorze.edupage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12 Tarnowskie Góry ul. Norweska 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E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Cichoń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48-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tg20@interia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20tg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12 Tarnowskie Góry ul. Morcinka 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Jolan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Krzysteczko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28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21@tarnowskiegory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21tarnowskiegory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0 Tarnowskie Góry ul. Opolska 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Barb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auly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5-12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rzedszkole22tg@wp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rzedszkole22tg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12 Tarnowskie Góry ul. Kard. S.Wyszyńskiego 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Jan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chman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Tęczowe Przedszkole z Oddziałami Integracyjnymi Nr 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4-14-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teczoweprzedszkole@o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teczoweprzedszkole24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09 Tarnowskie Góry ul. Strzybnicka 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Boż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Gruca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dszkole Nr  2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4-20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zxx"/>
                </w:rPr>
                <w:t>p26opatowice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ww.p-26.edupage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42- 680 Tarnowskie Góry ul. Pastuszki 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Katarzy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ozimska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jedyneczka@neostrada.pl" TargetMode="External"/><Relationship Id="rId3" Type="http://schemas.openxmlformats.org/officeDocument/2006/relationships/hyperlink" Target="mailto:przedszkole2tg@op.pl" TargetMode="External"/><Relationship Id="rId4" Type="http://schemas.openxmlformats.org/officeDocument/2006/relationships/hyperlink" Target="mailto:przedszkole4@vp.pl" TargetMode="External"/><Relationship Id="rId5" Type="http://schemas.openxmlformats.org/officeDocument/2006/relationships/hyperlink" Target="http://www.przedszkole4tg.republika.pl/" TargetMode="External"/><Relationship Id="rId6" Type="http://schemas.openxmlformats.org/officeDocument/2006/relationships/hyperlink" Target="mailto:przedszkole5tg@gmail.com" TargetMode="External"/><Relationship Id="rId7" Type="http://schemas.openxmlformats.org/officeDocument/2006/relationships/hyperlink" Target="mailto:Przedszkole6Tg@interia.pl" TargetMode="External"/><Relationship Id="rId8" Type="http://schemas.openxmlformats.org/officeDocument/2006/relationships/hyperlink" Target="mailto:p9tarngory@wp.pl" TargetMode="External"/><Relationship Id="rId9" Type="http://schemas.openxmlformats.org/officeDocument/2006/relationships/hyperlink" Target="mailto:przedszkole11@idsl.pl" TargetMode="External"/><Relationship Id="rId10" Type="http://schemas.openxmlformats.org/officeDocument/2006/relationships/hyperlink" Target="mailto:przedszkole12@vp.pl" TargetMode="External"/><Relationship Id="rId11" Type="http://schemas.openxmlformats.org/officeDocument/2006/relationships/hyperlink" Target="mailto:p17tg@poczta.fm" TargetMode="External"/><Relationship Id="rId12" Type="http://schemas.openxmlformats.org/officeDocument/2006/relationships/hyperlink" Target="mailto:przedszkoletg20@interia.pl" TargetMode="External"/><Relationship Id="rId13" Type="http://schemas.openxmlformats.org/officeDocument/2006/relationships/hyperlink" Target="mailto:p21@tarnowskiegory.pl" TargetMode="External"/><Relationship Id="rId14" Type="http://schemas.openxmlformats.org/officeDocument/2006/relationships/hyperlink" Target="mailto:przedszkole22tg@wp.pl" TargetMode="External"/><Relationship Id="rId15" Type="http://schemas.openxmlformats.org/officeDocument/2006/relationships/hyperlink" Target="mailto:teczoweprzedszkole@op.pl" TargetMode="External"/><Relationship Id="rId16" Type="http://schemas.openxmlformats.org/officeDocument/2006/relationships/hyperlink" Target="mailto:p26opatowice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3:00Z</dcterms:created>
  <dc:creator>WE</dc:creator>
  <dc:description/>
  <cp:keywords/>
  <dc:language>en-US</dc:language>
  <cp:lastModifiedBy>kaminska</cp:lastModifiedBy>
  <cp:lastPrinted>2016-02-23T14:20:00Z</cp:lastPrinted>
  <dcterms:modified xsi:type="dcterms:W3CDTF">2016-02-23T13:39:00Z</dcterms:modified>
  <cp:revision>28</cp:revision>
  <dc:subject/>
  <dc:title/>
</cp:coreProperties>
</file>