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Załącznik nr 6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CZEGÓŁOWY OPIS PRZEDMIOTU ZAMÓWIE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świadczenie na rzecz Zamawiającego usług ochrony i dozoru w zakresie: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pewnienia bezpieczeństwa publiczności na Rynku w Tarnowskich Górach oraz uczestnikom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wyznaczonego odcinka II etapu wyścigu kolarskiego „75.Tour De Pologne Uci World Tour” w dniu 05.08.2018 r. na terenie miasta Tarnowskie Góry- </w:t>
      </w:r>
      <w:r>
        <w:rPr>
          <w:rFonts w:cs="Times New Roman" w:ascii="Times New Roman" w:hAnsi="Times New Roman"/>
          <w:color w:val="000000"/>
          <w:w w:val="101"/>
          <w:sz w:val="20"/>
          <w:szCs w:val="20"/>
          <w:u w:val="single"/>
        </w:rPr>
        <w:t>trasa przejazdu wg załączonej mapki,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- bezpośredniej ochrony fizycznej terenu imprezy i imprez towarzyszących oraz dozoru określonych miejsc                w dniach 5-10.09.2018 r. w ramach imprezy masowej pn. „Gwarki 2018”, organizowanej na wydzielonym  obszarze płyty Rynku w Tarnowskich Górach; </w:t>
      </w:r>
      <w:r>
        <w:rPr>
          <w:rFonts w:cs="Times New Roman" w:ascii="Times New Roman" w:hAnsi="Times New Roman"/>
          <w:sz w:val="20"/>
          <w:szCs w:val="20"/>
        </w:rPr>
        <w:t>imprezy towarzyszące to: festyn bezalkoholowy „Postaw                         na   rodzinę” i kiermasz rzemiosła artystycznego, zlokalizowane na Placu Wolności w Tarnowskich  Górach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usług dotyczący zapewnienia bezpieczeństwa podczas trwania II etapu wyścigu kolarskiego                       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 „75. Tour De Pologne Uci World Tour” określa poniższy „Harmonogram godzinowy pracy służb, ich ilości                   i zabezpieczenia logistycznego”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</w:r>
    </w:p>
    <w:tbl>
      <w:tblPr>
        <w:tblW w:w="79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16"/>
        <w:gridCol w:w="1327"/>
        <w:gridCol w:w="1173"/>
        <w:gridCol w:w="1003"/>
        <w:gridCol w:w="1204"/>
        <w:gridCol w:w="113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re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as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mprez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zabezpiecze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 pracownikó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hro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lość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dzin ochro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elementy             - bari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nsport, montaż           i demontaż barierek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18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ynek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znaczony odcin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sy przejazd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0 – 17.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szt. barierek ochronnych typu lekkiego o długości  2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godz. 11.30 barierki rozstawion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Zakres usług ochrony </w:t>
      </w:r>
      <w:r>
        <w:rPr>
          <w:rFonts w:cs="Times New Roman" w:ascii="Times New Roman" w:hAnsi="Times New Roman"/>
          <w:sz w:val="20"/>
          <w:szCs w:val="20"/>
        </w:rPr>
        <w:t>i dozoru podczas trwania imprezy masowej pn. „Gwarki 2018” określa załączony „Harmonogram godzinowy pracy służb, ich ilości i zabezpieczenia logistycznego” oraz obejmuje czynności, polegając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bezpośredniej fizycznej ochronie (70 pracowników służb, w tym porządkowych i informacyjnych, 6 osób                    z patroli dozorujących oraz podczas „Pochodu Gwarkowskiego” dodatkowo 20 członków ochrony) terenu imprezy masowej i imprez towarzyszących oraz dozorze poszczególnych miejsc imprezy,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yznaczeniu kierownika ds. bezpieczeństwa, spełniającego warunki formalne wynikające z zapisów Rozporządzenia Rady Ministrów z dnia 30 sierpnia 2011 r. w sprawie wymogów, jakie powinni spełniać kierownik ds. bezpieczeństwa, służby porządkowe i służby informacyjne (tj. Dz.U. z 2017 r. poz. 1347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sporządzeniu planu zabezpieczenia imprezy, zgodnie z ustawą z dnia 20 marca 2009r. o bezpieczeństwie imprez masowych (t.j. Dz.U. z 2017r. poz. 1160 z późn. zm.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sporządzeniu i podpisaniu przez uprawnioną osobę instrukcji p.pożarowej, zgodnie Rozporządzeniem  Ministra Spraw Wewnętrznych i Administracji z dnia 13 sierpnia 2009r. w sprawie zakresu instrukcji postępowania w przypadku powstania pożaru lub innego miejscowego zagrożenia w miejscu i w  czasie imprezy masowej (Dz.U. z 2009r. Nr 135, poz. 1113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ogrodzeniu  za  pomocą  płotków  zaporowych  w  ilości  160 szt. (100  typu  lekkiego  i  60 typu ciężkieg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) sceny głównej na R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) wejścia do Ratusza i ulic dochodzących do Ryn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c) stanowiska obsługi nagłośnienia na Ryn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) wydzieleniu sektora dla osób niepełnosprawnych.</w:t>
        <w:tab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 zapewnieniu bezpieczeństwa osobom uczestniczącym w imprezie (publiczność, wykonawcy, obsługa techniczna, itd.) poprzez:    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-   informowanie o utrudnieniach oraz wymogach bezpieczeństwa określonych przez organizatora lub służby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ratownicze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-   informowanie o lokalizacji punktu wsparcia medycznego, stoisk gastronomicznych i sanitarnych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-   nadzorowanie bezpiecznego wejścia i wyjścia osób uczestniczących w imprezie masowej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-   niedopuszczenie osób uczestniczących w imprezie masowej do miejsc zakazanych dla publiczności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-   niezwłoczne reagowanie na incydenty i zagrożenia oraz podejmowanie niezbędnych działań zaradczych,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w szczególności informowanie o nich służb porządkowych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 xml:space="preserve">-   obserwowanie wszystkich obszarów potencjalnego zagrożenia i przeciwdziałanie nadmiernemu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zagęszczeniu osób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-   pilnowanie przestrzegania postanowień regulaminu obiektu i regulaminu imprezy masowej,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10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-   reagowanie na skargi składane przez osoby uczestniczące w imprezie masowej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Dokumenty,  o  których  mowa  w  pkt 3  i  pkt 4  Wykonawca  jest  zobowiązany  przedłożyć  w  ilości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7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  <w:t>7 egzemplarzy w siedzibie Zamawiającego w terminie do 10 dni od dnia podpisania stosownej umowy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w w:val="10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ZADANIA WYKONAWC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Wykonawca zobowiązany jest do świadczenia usług ochrony i dozoru w obrębie wyznaczonym przez Zamawiającego, w określonym czasie, zgodnie z podanymi harmonogramami pracy służb podczas imprez, określonych powyżej. W ramach realizowanych usług Wykonawc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zabezpieczy ochronę uczestników imprez poprzez stanowczą interwencję w przypadkach naruszania przez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osoby znajdujące się na terenie chronionym obowiązujących zasad, regulaminów imprez, przepisów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 przywracaniu zakłóconego porządku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zapewni współpracę z innymi służbami odpowiedzialnymi za bezpieczeństwo publiczne (Policją, Strażą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Miejską, Strażą Pożarną, służby medyczne), </w:t>
      </w:r>
    </w:p>
    <w:p>
      <w:pPr>
        <w:pStyle w:val="Akapitzlist"/>
        <w:spacing w:lineRule="auto" w:line="240" w:before="0" w:after="0"/>
        <w:ind w:left="142" w:hanging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c) uniemożliwi osobom postronnym lub znajdującym się pod wpływem alkoholu czy środków odurzających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zedostania się na obszar chroniony (np. do pomieszczeń socjalnych artystów występujących na scenie)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zapewni ochronę wszelkich  budynków i innych obiektów znajdujących się na terenie chronionym przed dostępem osób nieupoważnio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szyscy pracownicy ochrony powinni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przejawiać wysoką kulturę osobistą i wykazywać komunikatywność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odczas zabezpieczania imprez posiadać jednolite umundurowanie, z umieszczonym logo Wykonawcy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posiadać zapewnione  przez  Wykonawcę  sprawne  środki  łączności  oraz  być wyposażeni w zależności od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otrzeb w m.in.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środki przymusu bezpośredniego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latarki elektryczn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środki opatrunkowe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identyfikatory, (przekazane przez Zamawiającego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inne niezbędne i prawnie dozwolone środki ochrony osobist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Wykonawca musi zapewnić swoim pracownikom, we własnym zakresie transport do miejsc planowanych imprez/i z powrot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Pracownicy wykonujący zadania ochrony i dozoru  podlegają bezpośrednio Wykonawcy. Zamawiający lub upoważniona przez niego osoba, mogą wydawać polecenia pracownikom ochrony w  uzasadnionych  przypadkach,  pod  warunkiem  odnotowania  tego  faktu  na  piśm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łużby ochrony uprawnione </w:t>
      </w:r>
      <w:r>
        <w:rPr>
          <w:rFonts w:cs="Times New Roman" w:ascii="Times New Roman" w:hAnsi="Times New Roman"/>
          <w:sz w:val="20"/>
          <w:szCs w:val="20"/>
        </w:rPr>
        <w:t>są do przeglądania zawartości bagaży i odzieży osób w przypadku podejrzenia,   że osoby te wnoszą lub posiadają niebezpieczne przedmioty: broń, materiały wybuchowe, wyroby pirotechniczne, materiały pożarowo niebezpieczne, napoje alkoholowe, środki odurzające lub substancje psychotropow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Przeglądanie odzieży powinno  być  dokonywane przez członka służby porządkowej tej samej płci co osoba kontrolowa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W przypadku stwierdzenia w zawartości przeglądanych bagaży lub odzieży przedmiotów, których wnoszenie  i posiadanie na imprezie jest zabronione, członek służby porządkowej odmawia wpuszczenia na imprezę osoby, u której stwierdzono posiadanie tych przedmiotów, lub usuwa ją z miejsca przeprowadzania imprez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W przypadku   stwierdzenia  w  zawartości  przeglądanych  bagaży  lub  odzieży  broni  lub  innych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bezpiecznych przedmiotów, materiałów wybuchowych, pirotechnicznych i pożarowo niebezpiecznych oraz środków odurzających i psychotropowych, członek służby porządkowej dokonuje ujęcia osoby, u której                       w przeglądanych bagażach lub odzieży stwierdzono te przedmioty i po ich odebraniu  sporządza  protokół  z  tej czynności,  a  następnie przekazuje tę osobę Policji wraz z odebranymi przedmiot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W przypadku niepodporządkowania się wezwaniu osoby do opuszczenia miejsca przeprowadzania imprez lub stawiania czynnego opor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członek służby porządkowej będący pracownikiem agencji ochrony wynajętej do zabezpieczenia imprezy,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osiadający wpis na listę kwalifikowanych pracowników ochrony fizycznej lub legitymację kwalifikowanego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racownika zabezpieczenia technicznego wyprowadza przy użyciu siły fizycznej osobę, która 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podporządkowuje się wezwaniu, poza granice terenu imprez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członek służby informacyjnej zwraca się o pomoc do Policji za pośrednictwem kierownika ds. bezpieczeństw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yznaczonego przez Wykonawc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Wszelkie czynności, o których mowa w punkcie 9. i 10. powinny być wykonywane w sposób zapewniający poszanowanie godności ludzkiej oraz innych dóbr osobistych osoby, w stosunku do której zostały podjęt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Wykonawca ma obowiązek stawić się w siedzibie Zamawiającego w terminie i o czasie uzgodnionym                    w piśmie, które Wykonawca otrzyma do 7 dni przed planowanymi imprezam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2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color w:val="000000"/>
      <w:w w:val="101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1:00Z</dcterms:created>
  <dc:creator>Adminstrator</dc:creator>
  <dc:description/>
  <cp:keywords/>
  <dc:language>en-US</dc:language>
  <cp:lastModifiedBy>ASCIEBURA</cp:lastModifiedBy>
  <cp:lastPrinted>2018-06-18T14:05:00Z</cp:lastPrinted>
  <dcterms:modified xsi:type="dcterms:W3CDTF">2018-07-06T11:36:00Z</dcterms:modified>
  <cp:revision>25</cp:revision>
  <dc:subject/>
  <dc:title/>
</cp:coreProperties>
</file>